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August 16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 xml:space="preserve">Margie Burgess, Sister Town Committee, will give an update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on last year’s Shichigahama exchange student,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Jason Furlan.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2.</w:t>
        <w:tab/>
        <w:t>7:15 p.m.</w:t>
        <w:tab/>
        <w:t>The Board will hold a public hearing to consider an application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 xml:space="preserve">for above ground storage of combustible/flammable 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 xml:space="preserve">liquids from Plymouth Gateway LLC for Walmart and Sam’s 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Club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3.</w:t>
        <w:tab/>
        <w:t>7:30 p.m.</w:t>
        <w:tab/>
        <w:t>Joint Meeting with Planning Board and School Committee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4.</w:t>
        <w:tab/>
        <w:t>8:15 p.m.</w:t>
        <w:tab/>
        <w:t xml:space="preserve">The Board will make a Selectman’s appointment to the Sewer 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Line Review Committee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5.</w:t>
        <w:tab/>
        <w:t>8:20 p.m.</w:t>
        <w:tab/>
        <w:t>Dinah O’Brien, Director of Community Resources, will update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the Board on the Senior Center Feasibility Study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6.</w:t>
        <w:tab/>
        <w:t>8:40 p.m.</w:t>
        <w:tab/>
      </w:r>
      <w:r>
        <w:rPr>
          <w:rFonts w:cs="Tahoma" w:ascii="Tahoma" w:hAnsi="Tahoma"/>
          <w:color w:val="800080"/>
          <w:lang w:eastAsia="en-US"/>
        </w:rPr>
        <w:t>Town Manager’s Report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7.</w:t>
        <w:tab/>
        <w:t>8:45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8.</w:t>
        <w:tab/>
        <w:t>8:50 p.m.</w:t>
        <w:tab/>
        <w:t>Public Comment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9.</w:t>
        <w:tab/>
        <w:t>8:55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lang w:eastAsia="en-US"/>
        </w:rPr>
        <w:t>10.</w:t>
        <w:tab/>
        <w:t>9:00 p.m.</w:t>
        <w:tab/>
      </w:r>
      <w:r>
        <w:rPr>
          <w:rFonts w:cs="Tahoma" w:ascii="Tahoma" w:hAnsi="Tahoma"/>
          <w:color w:val="800080"/>
        </w:rPr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 xml:space="preserve">Paragraphs 3 &amp; 4 &amp; 6 Collective Bargaining, Security 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</w:rPr>
        <w:t>Personnel and Value of real property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lang w:eastAsia="en-US"/>
        </w:rPr>
        <w:tab/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9:00Z</dcterms:created>
  <dc:creator>LTilley</dc:creator>
  <dc:description/>
  <dc:language>en-US</dc:language>
  <cp:lastModifiedBy>LConroy</cp:lastModifiedBy>
  <cp:lastPrinted>2005-08-12T13:23:00Z</cp:lastPrinted>
  <dcterms:modified xsi:type="dcterms:W3CDTF">2005-08-16T22:45:00Z</dcterms:modified>
  <cp:revision>10</cp:revision>
  <dc:subject/>
  <dc:title>PLYMOUTH BOARD OF SELECTMEN</dc:title>
</cp:coreProperties>
</file>